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ANEXO     I    (Colegialas   Adscrita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O :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  <w:gridCol w:w="2693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 ALT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NCE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ÚTBOL-SA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EIB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ranada a ____de_______________de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do y  Sello  .- El/La director/a del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992" w:top="104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3:00Z</dcterms:created>
  <dc:creator>EnriqueB</dc:creator>
  <dc:description/>
  <cp:keywords/>
  <dc:language>en-US</dc:language>
  <cp:lastModifiedBy>Jose Huertas Gea</cp:lastModifiedBy>
  <cp:lastPrinted>2017-10-04T11:31:00Z</cp:lastPrinted>
  <dcterms:modified xsi:type="dcterms:W3CDTF">2025-09-10T08:33:00Z</dcterms:modified>
  <cp:revision>2</cp:revision>
  <dc:subject/>
  <dc:title> </dc:title>
</cp:coreProperties>
</file>