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</w:r>
      <w:r>
        <w:rPr>
          <w:b/>
          <w:sz w:val="36"/>
          <w:szCs w:val="36"/>
          <w:u w:val="single"/>
        </w:rPr>
        <w:t>ANEXO     II    (Colegiales  y  Personal   NO  UNIVERSITARIO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O :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  <w:gridCol w:w="492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UDIOS-TRABAJO   QUE  REALIZ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ranada a ____de_______________de 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do y  Sello  .- El/La director/a del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992" w:top="104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  <w:t>Paseo Profesor Juan Ossorio s/n, 18071 Granada.| Tlfno. +34 958 24 31 44 - 958 24 09 56 | deportes@ugr.es | cad.ugr.es</w:t>
                          </w:r>
                        </w:p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  <w:t>Paseo Profesor Juan Ossorio s/n, 18071 Granada.| Tlfno. +34 958 24 31 44 - 958 24 09 56 | deportes@ugr.es | cad.ugr.es</w:t>
                    </w:r>
                  </w:p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>Centro de Actividades Deportiva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>Centro de Actividades 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5:00Z</dcterms:created>
  <dc:creator>EnriqueB</dc:creator>
  <dc:description/>
  <cp:keywords/>
  <dc:language>en-US</dc:language>
  <cp:lastModifiedBy>Jose Huertas Gea</cp:lastModifiedBy>
  <cp:lastPrinted>2017-10-04T11:31:00Z</cp:lastPrinted>
  <dcterms:modified xsi:type="dcterms:W3CDTF">2025-09-10T08:35:00Z</dcterms:modified>
  <cp:revision>2</cp:revision>
  <dc:subject/>
  <dc:title> </dc:title>
</cp:coreProperties>
</file>