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VI TROFEO VICERRECTORADOS</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2022 - 2023</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Vicerrectorados (T.VR.).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podrá participar en las siguientes modalidades deportivas:</w:t>
      </w:r>
      <w:r>
        <w:rPr>
          <w:rFonts w:cs="TTE27560B0t00;Cambria" w:ascii="Garamond" w:hAnsi="Garamond"/>
          <w:i/>
          <w:sz w:val="22"/>
          <w:szCs w:val="22"/>
        </w:rPr>
        <w:t xml:space="preserve"> baloncesto, fútbol sala, y  voleibol en categorías femenina y masculina y fútbol 11 en categoría masculina.</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º.-</w:t>
      </w:r>
      <w:r>
        <w:rPr>
          <w:rFonts w:cs="TTE27560B0t00;Cambria" w:ascii="Garamond" w:hAnsi="Garamond"/>
          <w:sz w:val="22"/>
          <w:szCs w:val="22"/>
        </w:rPr>
        <w:t xml:space="preserve"> El A.CC. notificará la fecha de comienzo y finalización del mismo, así como su reglamento y las modalidades deportivas a realizar.</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º.-</w:t>
      </w:r>
      <w:r>
        <w:rPr>
          <w:rFonts w:cs="TTE27560B0t00;Cambria" w:ascii="Garamond" w:hAnsi="Garamond"/>
          <w:sz w:val="22"/>
          <w:szCs w:val="22"/>
        </w:rPr>
        <w:t xml:space="preserve"> Las competiciones deportivas se celebrarán en las instalaciones deportivas de la Universidad de Granada, en días no festivos en horario de tarde, así como en aquellas otras que el C.A.D. design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5º.-</w:t>
      </w:r>
      <w:r>
        <w:rPr>
          <w:rFonts w:cs="TTE27560B0t00;Cambria" w:ascii="Garamond" w:hAnsi="Garamond"/>
          <w:sz w:val="22"/>
          <w:szCs w:val="22"/>
        </w:rPr>
        <w:t xml:space="preserve"> Este trofeo está dirigido exclusivamente a las Facultades, Escuelas Técnicas y Centros adscritos de la Universidad de Granada, así como a Colegios Mayores y Residencias Universitarias las/los cuales no se hayan clasificado para las finales de las diferentes modalidades deportivas que se disputan en el LIV Trofeo Rectora y a los equipos que no sean campeones/as de las diferentes modalidades en el  XXI Trofeo Rectora de Colegios Mayores y Residencias Universitarias. Sólo podrán inscribir un equipo por cada una de las modalidades deportivas que se ofert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6º.-</w:t>
      </w:r>
      <w:r>
        <w:rPr>
          <w:rFonts w:cs="TTE27560B0t00;Cambria" w:ascii="Garamond" w:hAnsi="Garamond"/>
          <w:sz w:val="22"/>
          <w:szCs w:val="22"/>
        </w:rPr>
        <w:t xml:space="preserve"> Podrá participar en el  V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1. El P.D.I., el P.A.S., los alumnos de 1º, 2º y 3º ciclo o cualquiera de los tres ciclos Grado/Máster/Doctorado matriculados oficialmente en la UGR, en el curso 2022-2023.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2. Los alumnos Máster participarán única y exclusivamente por el Centro con el que hayan disputado el LIV Trofeo Rector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Capitan/ana de cada equip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Los/as capitanes/as presentarán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con el que hayan disputado el LIV Trofeo Rectora.</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6.4. Podrán participar en este Trofeo, todos los alumnos residentes en Colegios Mayores y Residencias Universitarias, matriculados oficialmente en el curso 2022-2023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 xml:space="preserve">Art. 6º.5. Los alumnos residentes y adscritos que participen en el Trofeo Vicerrectorados lo podrán hacer exclusivamente por el Centro con el que hayan disputado el LIV Trofeo Rectora y el XXI Trofeo Rectora de CM-RU. Si han disputado  ambas competiciones, tendrán que decidir con que equipo compiten antes del inicio del Trofeo Vicerrectorados, considerándose alineación indebida la presencias del mismo jugador en dos o más equipos. </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Los jugadores/as que procedan de la competición del XXI Trofeo Rectora de CM-RU que quieran competir en el VI Trofeo Vicerrectorados,  tendrán que estar en posesión del alta deportiva 2022-2023 del  C.A.D, exceptuando los trabajadores de los Colegios y Residencias Universitarias privados  que deberán presentar el D.N.I., el pasaporte o el carnet de conducir, al igual que los Alumnos Residentes reflejados en el artículo 6.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8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Rectora Colegios Mayores y Residencias Universitarias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1. Para poder ser Colegial/ala Adscrito/a, de un determinado Colegio Mayor o Residencia Universitaria, hay que ser alumno/a de 1º, 2º o 3º ciclo, alumno Máster, del curso 2022-2023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8.2. No pueden ser Colegiales/as Adscrito/as, los/as alumno/a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3. La relación de C.A. de cada centro para este Trofeo, será la misma que la presentada por los mismos para la disputa del XXI Trofeo Rectora de CM-RU, no pudiendo presentar nuevos C.A. para la disputa de este Trofe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8.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8.6. Si un equipo es descalificado o se retira de la competición, los C.A. de ese Colegio o Residencia no pueden formar parte de ningún otro equipo de esta competición.</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w:t>
      </w:r>
      <w:r>
        <w:rPr>
          <w:rFonts w:cs="TTE27560B0t00;Cambria" w:ascii="Garamond" w:hAnsi="Garamond"/>
          <w:sz w:val="22"/>
          <w:szCs w:val="22"/>
        </w:rPr>
        <w:t xml:space="preserve"> </w:t>
      </w:r>
      <w:r>
        <w:rPr>
          <w:rFonts w:cs="TTE27560B0t00;Cambria" w:ascii="Garamond" w:hAnsi="Garamond"/>
          <w:b/>
          <w:sz w:val="22"/>
          <w:szCs w:val="22"/>
        </w:rPr>
        <w:t>Jugador Invitado (J.I.).</w:t>
      </w:r>
      <w:r>
        <w:rPr>
          <w:rFonts w:cs="TTE27560B0t00;Cambria" w:ascii="Garamond" w:hAnsi="Garamond"/>
          <w:sz w:val="22"/>
          <w:szCs w:val="22"/>
        </w:rPr>
        <w:t xml:space="preserve"> Se permite J.I. en este Trofeo, siempre y cuando hayan disputado la fase de grupos del LIV Trofeo. Rectora con la Facultad o Escuela para los que fueron autorizados. Para este trofeo. no se permitirla la  nueva inscripción de ningún J.I</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 xml:space="preserve">Los J.I. se regirán según la </w:t>
      </w:r>
      <w:r>
        <w:rPr>
          <w:rFonts w:cs="TTE27560B0t00;Cambria" w:ascii="Garamond" w:hAnsi="Garamond"/>
          <w:b/>
          <w:i/>
          <w:sz w:val="22"/>
          <w:szCs w:val="22"/>
        </w:rPr>
        <w:t>&lt;Normativa General de Competición  del  LIV Trofeo Rectora&gt;</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0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y las eliminatorias de semifinales del </w:t>
      </w:r>
      <w:r>
        <w:rPr>
          <w:rFonts w:cs="TTE27560B0t00;Cambria" w:ascii="Garamond" w:hAnsi="Garamond"/>
          <w:i/>
          <w:sz w:val="22"/>
          <w:szCs w:val="22"/>
        </w:rPr>
        <w:t xml:space="preserve">LIV </w:t>
      </w:r>
      <w:r>
        <w:rPr>
          <w:rFonts w:cs="TTE27560B0t00;Cambria" w:ascii="Garamond" w:hAnsi="Garamond"/>
          <w:sz w:val="22"/>
          <w:szCs w:val="22"/>
        </w:rPr>
        <w:t>Trofeo Rectora mas los equipos provenientes del XXI Trofeo Rectora de Colegios Mayores y Residencias Universitaria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11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IV Tr. Rectora y el XXI Trofeo Rectora de CM-RU. </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la capitán/ana del equipo o los/as delegados/as generales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consulta calendarios, ver resultados, recibir notificaciones, resoluciones del Comité de Competición, Comité de Apelación, etc..), los Capitanes/as deberán registrarse en la página web del C.A.D. con el mismo e-mail que consta en su Tarjeta Deportiva 2022-2023.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2º.-</w:t>
      </w:r>
      <w:r>
        <w:rPr>
          <w:rFonts w:cs="TTE27560B0t00;Cambria" w:ascii="Garamond" w:hAnsi="Garamond"/>
          <w:sz w:val="22"/>
          <w:szCs w:val="22"/>
        </w:rPr>
        <w:t xml:space="preserve"> </w:t>
      </w:r>
      <w:r>
        <w:rPr>
          <w:rFonts w:cs="TTE27560B0t00;Cambria" w:ascii="Garamond" w:hAnsi="Garamond"/>
          <w:color w:val="000000"/>
          <w:sz w:val="22"/>
          <w:szCs w:val="22"/>
        </w:rPr>
        <w:t>Finalizado el volcado de los datos en la aplicación informática, se procederá a la elaboración de los calendarios</w:t>
      </w:r>
      <w:r>
        <w:rPr>
          <w:rFonts w:cs="TTE27560B0t00;Cambria" w:ascii="Garamond" w:hAnsi="Garamond"/>
          <w:b/>
          <w:color w:val="000000"/>
          <w:sz w:val="22"/>
          <w:szCs w:val="22"/>
        </w:rPr>
        <w:t xml:space="preserve"> </w:t>
      </w:r>
      <w:r>
        <w:rPr>
          <w:rFonts w:cs="TTE27560B0t00;Cambria" w:ascii="Garamond" w:hAnsi="Garamond"/>
          <w:color w:val="000000"/>
          <w:sz w:val="22"/>
          <w:szCs w:val="22"/>
        </w:rPr>
        <w:t>de los distintos deportes y se remitirá a los/as delegados/as y capitanes/as de los centros y equipos. Una vez finalizado el plazo y dados por definitivos los calendarios, cualquier equipo que se retire de la competición, será descalificado a todos los efectos en esa modalidad o modalidades deportivas, aplicándoseles las sanciones pertinentes.</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El mínimo de equipos inscritos para el desarrollo de cualquier modalidad deportiva será de cuatr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4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Se disputará una fase final a partido eliminatorio entre   los equipos inscritos. El ganador del Trofeo Vicerrectorados pasará a disputar el VI Trofeo CAD junto con el campeón y subcampeón del Trofeo Rectora y el campeón del Trofeo Rectora Colegios Mayores. No obstante, el A.CC. se reserva la forma de competición en función del número de equipos clasificados al VI Trofeo Vicerrectorad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6º -</w:t>
      </w:r>
      <w:r>
        <w:rPr>
          <w:rFonts w:cs="TTE27560B0t00;Cambria" w:ascii="Garamond" w:hAnsi="Garamond"/>
          <w:sz w:val="22"/>
          <w:szCs w:val="22"/>
        </w:rPr>
        <w:t xml:space="preserve"> Las presentes Normas Generales de Competición, son las que regirán el VI Trofeo Vicerrectorados.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7º.-</w:t>
      </w:r>
      <w:r>
        <w:rPr>
          <w:rFonts w:cs="TTE27560B0t00;Cambria" w:ascii="Garamond" w:hAnsi="Garamond"/>
          <w:sz w:val="22"/>
          <w:szCs w:val="22"/>
        </w:rPr>
        <w:t xml:space="preserve"> La inscripción al VI Trofeo Vicerrectorados,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8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VI Trofeo Vicerrectorados&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9º.-</w:t>
      </w:r>
      <w:r>
        <w:rPr>
          <w:rFonts w:cs="TTE27560B0t00;Cambria" w:ascii="Garamond" w:hAnsi="Garamond"/>
          <w:sz w:val="22"/>
          <w:szCs w:val="22"/>
        </w:rPr>
        <w:t xml:space="preserve"> Antes de cada encuentro, el delegado de cada equipo o capitán del mismo, deberá entregar al árbitro el dni, pasaporte, carnet de conducir o TUI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Una vez inscritos los/as participantes y cerrada el acta en su fase preliminar, el árbitro no admitirán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20º.- </w:t>
      </w:r>
      <w:r>
        <w:rPr>
          <w:rFonts w:cs="TTE27560B0t00;Cambria" w:ascii="Garamond" w:hAnsi="Garamond"/>
          <w:sz w:val="22"/>
          <w:szCs w:val="22"/>
        </w:rPr>
        <w:t>Para poder participar en un partido, el jugador/a deberá tener el alta Deportiva del C.A.D. del curso 2022-2023 antes del partido en cuestión. En caso de que un alumno/a juegue, sin tener dicha alta deportiva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21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hará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2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24 horas hábile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3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y se aplicarán las mismas penalizaciones que en el caso de no presentado (artículo 33 del presente reglamento). El equipo que reincidiera en alineación indebida y por tal motivo fuese sancionado, será descalificado y se le descontarán diez puntos en la Clasificación General Final del Trofeo Rector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4º.-</w:t>
      </w:r>
      <w:r>
        <w:rPr>
          <w:rFonts w:cs="TTE27560B0t00;Cambria" w:ascii="Garamond" w:hAnsi="Garamond"/>
          <w:sz w:val="22"/>
          <w:szCs w:val="22"/>
        </w:rPr>
        <w:t xml:space="preserve"> Si la alineación indebida, aunque sea la primera, es realizada por un jugador/a que está sancionado con no poder jugar por sanción del Comité de Competición, el equipo será descalificad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El/La jugador/a responsable de la alineación indebida, será sancionado/a individualmente con no poder jugar en el presente VI Trofeo Vicerrectorados en ningun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6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7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8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Los/as jugadores/as elegirán al iniciar el curso 2022-2023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color w:val="FF0000"/>
          <w:sz w:val="22"/>
          <w:szCs w:val="22"/>
        </w:rPr>
        <w:t>Art. 31º.-</w:t>
      </w:r>
      <w:r>
        <w:rPr>
          <w:rFonts w:cs="TTE27560B0t00;Cambria" w:ascii="Garamond" w:hAnsi="Garamond"/>
          <w:color w:val="FF0000"/>
          <w:sz w:val="22"/>
          <w:szCs w:val="22"/>
        </w:rPr>
        <w:t xml:space="preserve"> </w:t>
      </w:r>
      <w:r>
        <w:rPr>
          <w:rFonts w:cs="TTE27560B0t00;Cambria" w:ascii="Garamond" w:hAnsi="Garamond"/>
          <w:b/>
          <w:color w:val="FF0000"/>
          <w:sz w:val="22"/>
          <w:szCs w:val="22"/>
        </w:rPr>
        <w:t>Aplazamiento de partidos</w:t>
      </w:r>
      <w:r>
        <w:rPr>
          <w:rFonts w:cs="TTE27560B0t00;Cambria" w:ascii="Garamond" w:hAnsi="Garamond"/>
          <w:color w:val="FF0000"/>
          <w:sz w:val="22"/>
          <w:szCs w:val="22"/>
        </w:rPr>
        <w:t>. No se concederán aplazamiento de partidos una vez que los calendarios de juego se suban a la aplicación de competiciones. Si por causa de fuerza mayor hubiese que aplazar algún encuentro, el  Área de Competiciones del CAD fijará nueva fecha para la celebración inmediata del encuentro aplaza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2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el calendario quedará descalificado automáticament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color w:val="000000"/>
          <w:sz w:val="22"/>
          <w:szCs w:val="22"/>
        </w:rPr>
        <w:t xml:space="preserve">Art. 33º.- </w:t>
      </w:r>
      <w:r>
        <w:rPr>
          <w:rFonts w:cs="TTE27560B0t00;Cambria" w:ascii="Garamond" w:hAnsi="Garamond"/>
          <w:color w:val="000000"/>
          <w:sz w:val="22"/>
          <w:szCs w:val="22"/>
        </w:rPr>
        <w:t>Los resultados contra un equipo descalificado se anularán, pero se mantendrán las sanciones individuales y de equip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Times" w:hAnsi="Times" w:cs="Times"/>
          <w:color w:val="000000"/>
        </w:rPr>
      </w:pPr>
      <w:r>
        <w:rPr>
          <w:rFonts w:cs="TTE27560B0t00;Cambria" w:ascii="Garamond" w:hAnsi="Garamond"/>
          <w:b/>
          <w:color w:val="000000"/>
          <w:sz w:val="22"/>
          <w:szCs w:val="22"/>
        </w:rPr>
        <w:t xml:space="preserve">Art. 34º.- </w:t>
      </w:r>
      <w:r>
        <w:rPr>
          <w:rFonts w:cs="TTE27560B0t00;Cambria" w:ascii="Garamond" w:hAnsi="Garamond"/>
          <w:color w:val="000000"/>
          <w:sz w:val="22"/>
          <w:szCs w:val="22"/>
        </w:rPr>
        <w:t>Los equipos descalificados puntuarán con cero puntos en la modalidad deportiva correspondiente, incrementando la puntuación a sumar del resto de competidores, y el Centro/Escuela en cuestión será sancionado con el descuento de diez puntos en la Clasificación General Final del Trofeo Rectora.</w:t>
      </w:r>
    </w:p>
    <w:p>
      <w:pPr>
        <w:pStyle w:val="Normal"/>
        <w:autoSpaceDE w:val="false"/>
        <w:spacing w:before="60" w:after="60"/>
        <w:jc w:val="both"/>
        <w:rPr>
          <w:rFonts w:ascii="Garamond" w:hAnsi="Garamond" w:cs="TTE29DE848t00"/>
          <w:b/>
          <w:b/>
          <w:color w:val="000000"/>
          <w:sz w:val="22"/>
          <w:szCs w:val="22"/>
        </w:rPr>
      </w:pPr>
      <w:r>
        <w:rPr>
          <w:rFonts w:cs="TTE29DE848t00" w:ascii="Garamond" w:hAnsi="Garamond"/>
          <w:b/>
          <w:color w:val="000000"/>
          <w:sz w:val="22"/>
          <w:szCs w:val="22"/>
        </w:rPr>
      </w:r>
    </w:p>
    <w:p>
      <w:pPr>
        <w:pStyle w:val="Normal"/>
        <w:autoSpaceDE w:val="false"/>
        <w:spacing w:before="60" w:after="60"/>
        <w:jc w:val="both"/>
        <w:rPr>
          <w:rFonts w:ascii="Garamond" w:hAnsi="Garamond" w:cs="TTE27560B0t00;Cambria"/>
          <w:b/>
          <w:b/>
          <w:color w:val="FF0000"/>
          <w:sz w:val="22"/>
          <w:szCs w:val="22"/>
        </w:rPr>
      </w:pPr>
      <w:r>
        <w:rPr>
          <w:rFonts w:cs="TTE27560B0t00;Cambria" w:ascii="Garamond" w:hAnsi="Garamond"/>
          <w:b/>
          <w:color w:val="FF0000"/>
          <w:sz w:val="22"/>
          <w:szCs w:val="22"/>
        </w:rPr>
      </w:r>
    </w:p>
    <w:p>
      <w:pPr>
        <w:pStyle w:val="Normal"/>
        <w:autoSpaceDE w:val="false"/>
        <w:spacing w:before="60" w:after="60"/>
        <w:jc w:val="both"/>
        <w:rPr/>
      </w:pPr>
      <w:r>
        <w:rPr>
          <w:rFonts w:cs="TTE29DE848t00" w:ascii="Garamond" w:hAnsi="Garamond"/>
          <w:b/>
          <w:color w:val="000000"/>
          <w:sz w:val="22"/>
          <w:szCs w:val="22"/>
        </w:rPr>
        <w:t>Art. 35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36.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36º</w:t>
      </w:r>
      <w:r>
        <w:rPr>
          <w:rFonts w:cs="TTE27560B0t00;Cambria" w:ascii="Garamond" w:hAnsi="Garamond"/>
          <w:b/>
          <w:color w:val="FF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7º.-</w:t>
      </w:r>
      <w:r>
        <w:rPr>
          <w:rFonts w:cs="TTE27560B0t00;Cambria" w:ascii="Garamond" w:hAnsi="Garamond"/>
          <w:sz w:val="22"/>
          <w:szCs w:val="22"/>
        </w:rPr>
        <w:t xml:space="preserve"> El Comité de Competición tendrá un plazo de dos días hábile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8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por escrito, dentro de las 48 horas hábiles siguientes a la notificación de las mismas, ante el Comité de Apelación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9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2"/>
          <w:szCs w:val="22"/>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40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1º.-</w:t>
      </w:r>
      <w:r>
        <w:rPr>
          <w:rFonts w:cs="TTE27560B0t00;Cambria" w:ascii="Garamond" w:hAnsi="Garamond"/>
          <w:sz w:val="22"/>
          <w:szCs w:val="22"/>
        </w:rPr>
        <w:t xml:space="preserve"> Las decisiones sobre los recursos presentados ante este Comité no rebasarán en su resolución los dos días hábiles desde su entrada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42º.-</w:t>
      </w:r>
      <w:r>
        <w:rPr>
          <w:rFonts w:cs="TTE27560B0t00;Cambria" w:ascii="Garamond" w:hAnsi="Garamond"/>
          <w:sz w:val="22"/>
          <w:szCs w:val="22"/>
        </w:rPr>
        <w:t xml:space="preserve"> Las decisiones del Comité de Apelación son inapel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TTE27560B0t00;Cambria"/>
          <w:color w:val="000000"/>
          <w:sz w:val="22"/>
          <w:szCs w:val="22"/>
          <w:lang w:val="en-US"/>
        </w:rPr>
      </w:pPr>
      <w:hyperlink r:id="rId2">
        <w:r>
          <w:rPr>
            <w:rStyle w:val="InternetLink"/>
            <w:rFonts w:cs="TTE27560B0t00;Cambria" w:ascii="Garamond" w:hAnsi="Garamond"/>
            <w:sz w:val="22"/>
            <w:szCs w:val="22"/>
            <w:lang w:val="en-US"/>
          </w:rPr>
          <w:t>http://deportes.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3">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sectPr>
      <w:headerReference w:type="default" r:id="rId4"/>
      <w:type w:val="nextPage"/>
      <w:pgSz w:w="11906" w:h="16838"/>
      <w:pgMar w:left="1701" w:right="1701" w:gutter="0" w:header="708" w:top="237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84860</wp:posOffset>
          </wp:positionH>
          <wp:positionV relativeFrom="paragraph">
            <wp:posOffset>-328930</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Header"/>
      <w:rPr/>
    </w:pPr>
    <w:r>
      <w:rPr/>
    </w:r>
  </w:p>
  <w:p>
    <w:pPr>
      <w:pStyle w:val="Header"/>
      <w:rPr/>
    </w:pPr>
    <w:r>
      <w:rPr/>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Centro de Actividades Deportivas</w:t>
    </w:r>
  </w:p>
  <w:p>
    <w:pPr>
      <w:pStyle w:val="Header"/>
      <w:rPr>
        <w:rFonts w:ascii="Palatino;Book Antiqua" w:hAnsi="Palatino;Book Antiqua" w:cs="Palatino;Book Antiqua"/>
        <w:b/>
        <w:b/>
        <w:sz w:val="22"/>
        <w:szCs w:val="18"/>
      </w:rPr>
    </w:pPr>
    <w:r>
      <w:rPr>
        <w:rFonts w:cs="Palatino;Book Antiqua" w:ascii="Palatino;Book Antiqua" w:hAnsi="Palatino;Book Antiqua"/>
        <w:b/>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s.ugr.es/" TargetMode="External"/><Relationship Id="rId3" Type="http://schemas.openxmlformats.org/officeDocument/2006/relationships/hyperlink" Target="mailto:competicionesdeportes@ugr.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7:00Z</dcterms:created>
  <dc:creator>alexrequena</dc:creator>
  <dc:description/>
  <cp:keywords/>
  <dc:language>en-US</dc:language>
  <cp:lastModifiedBy>Jose Huertas Gea</cp:lastModifiedBy>
  <cp:lastPrinted>2019-03-18T11:43:00Z</cp:lastPrinted>
  <dcterms:modified xsi:type="dcterms:W3CDTF">2023-03-06T09:57:00Z</dcterms:modified>
  <cp:revision>2</cp:revision>
  <dc:subject/>
  <dc:title> </dc:title>
</cp:coreProperties>
</file>